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ALLEGATO 1 MODELLO DOMANDA SELEZIONE DI PERSONALE INTERNO PER LE ATTIVITÀ DI PROGETTAZIONE </w:t>
      </w:r>
    </w:p>
    <w:p>
      <w:pPr>
        <w:pStyle w:val="Normal"/>
        <w:ind w:left="21" w:right="87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Codice identificativo progetto</w:t>
      </w:r>
    </w:p>
    <w:p>
      <w:pPr>
        <w:pStyle w:val="Normal"/>
        <w:ind w:left="21" w:right="87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3.1.3A-FESRPON-PU-2022-58</w:t>
        <w:tab/>
        <w:tab/>
        <w:t>CUP: C89J2200012000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Il/la sottoscritto/a ____________________________, nato/a a ____________________________, il ______________________ e residente in ____________________________________________, CF ___________________________________, Telefono _________________________________, email/pec _____________________________@___________________________, con la presente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>RICHIEDE</w:t>
        <w:br/>
        <w:t xml:space="preserve">di partecipare alla selezione per la figura di PROGETTISTA per il progetto di cui in oggett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Allega alla present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-  Copia documento di identità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-  Copia dichiarazione di insussistenza vincoli di incompatibilità (modello allegato 2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-  CV in formato europeo completo dei dati personali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Data e Luogo 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FIRMA _______________________________ </w:t>
      </w:r>
      <w:r>
        <w:br w:type="page"/>
      </w:r>
    </w:p>
    <w:p>
      <w:pPr>
        <w:pStyle w:val="Normal"/>
        <w:rPr>
          <w:rFonts w:ascii="TimesNewRomanPS;Times New Roman" w:hAnsi="TimesNewRomanPS;Times New Roman" w:eastAsia="Times New Roman" w:cs="TimesNewRomanPS;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0"/>
          <w:szCs w:val="20"/>
          <w:lang w:eastAsia="it-IT"/>
        </w:rPr>
      </w:r>
    </w:p>
    <w:p>
      <w:pPr>
        <w:pStyle w:val="Normal"/>
        <w:ind w:left="21" w:right="87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ZIONE INSUSSISTENZA VINCOLI DI INCOMPATIBILITA’</w:t>
        <w:br/>
        <w:t>ATTIVITA’ DI PROGETTAZIONE</w:t>
        <w:br/>
        <w:t>Codice identificativo progetto</w:t>
      </w:r>
    </w:p>
    <w:p>
      <w:pPr>
        <w:pStyle w:val="Normal"/>
        <w:ind w:left="21" w:right="87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3.1.3A-FESRPON-PU-2022-58</w:t>
        <w:tab/>
        <w:tab/>
        <w:t>CUP: C89J2200012000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Il/la sottoscritto/a ____________________________, nato/a a ____________________________ , il ______________________ e residente in ____________________________________________ 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CF ___________________________________, Telefono _________________________________ , email/pec _____________________________@___________________________ ,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>CONSAPEVOL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à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di non trovarsi in nessuna delle condizioni di incompatibilità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non essere collegato, né come socio né come titolare, alla ditta che ha partecipato/o parteciperà e si è aggiudicata/o si aggiudicherà la gara di appalto. In tal senso, il sottoscritto, si impegna a comunicare prontamente alla Dirigente Scolastica eventuali sopravvenuti collegamenti, diretti o indiretti, con Ditte interessate alla fornitura dei beni di cui al progetto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di non avere vincoli di parentela entro il quarto grado con la Dirigente Scolastica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Data e Luogo 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lang w:eastAsia="it-IT"/>
        </w:rPr>
        <w:t xml:space="preserve">FIRMA ______________________________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3:00Z</dcterms:created>
  <dc:creator>saviomontalcini@outlook.it</dc:creator>
  <dc:description/>
  <cp:keywords/>
  <dc:language>en-US</dc:language>
  <cp:lastModifiedBy>saviomontalcini@outlook.it</cp:lastModifiedBy>
  <dcterms:modified xsi:type="dcterms:W3CDTF">2022-07-19T10:43:00Z</dcterms:modified>
  <cp:revision>2</cp:revision>
  <dc:subject/>
  <dc:title/>
</cp:coreProperties>
</file>